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108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2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ιδική Υπηρεσία Διαχείρισης Επιχειρησιακού Προγράμματος  Περιφέρειας Κεντρ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96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Verdana" w:hAnsi="Verdana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right="125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ι πληροφορίες και τα στοιχεία που περιλαμβάνονται στην αίτησή μου είναι πλήρεις, ακριβείς και αληθείς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right="125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εν υπάρχει σε βάρος μου αμετάκλητη καταδικαστική απόφαση για συμμετοχή σε εγκληματική οργάνωση, δωροδοκία, απάτη, νομιμοποίηση εσόδων από παράνομες δραστηριότητε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right="125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εν υπάρχει σε βάρος μου καταδίκη βάσει απόφασης που έχει ισχύ δεδικασμένου για αδίκημα σχετικό με την επαγγελματική διαγωγή μου, για τέλεση σοβαρού επαγγελματικού παραπτώ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right="125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εν έχω τεθεί σε κατάσταση πτώχευσης, εκκαθάρισης, παύσης εργασιών, αναγκαστικής διαχείρισης ή πτωχευτικού συμβιβασμού, και δεν τελώ σε ανάλογη κατάστα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right="125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εν έχει κινηθεί σε βάρος μου διαδικασία κήρυξης σε πτώχευση, εκκαθάριση, αναγκαστική διαχείριση, πτωχευτικό συμβιβασμό ή οποιαδήποτε άλλη παρόμοια διαδικασί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right="125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Έχω εκπληρώσει τις ασφαλιστικές και φορολογικές μου υποχρεώσεις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714" w:right="125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Αναλαμβάνω την υποχρέωση να παράσχω σχετικά δικαιολογητικά έγγραφα και βεβαιώσεις εφόσον ζητηθούν, στην ΕΥΔ ΕΠ ΠΚΜ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14" w:right="125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γώ και η εταιρεία ή ο φορέας που εκπροσωπώ, έχουμε λάβει γνώση των όρων ένταξης στον Κατάλογο και τις διαδικασίες ανάθεσης και τα αποδεχόμαστε. (ΠΡΟΣΑΡΜΟΖΕΤΑΙ ΑΝΑΛΟΓΑ ΣΤΙΣ ΑΙΤΗΣΕΙΣ ΦΥΣΙΚΩΝ ΠΡΟΣΩΠΩΝ)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714" w:right="125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Αποδέχομαι ότι η ΕΥΔ ΕΠ ΠΚΜ δύναται να επιβεβαιώσει με όποιο μέσο κρίνει πρόσφορο την ακρίβεια των δηλούμενων στοιχείων.</w:t>
      </w:r>
    </w:p>
    <w:p>
      <w:pPr>
        <w:pStyle w:val="TextBodyIndent"/>
        <w:ind w:left="0" w:right="484" w:hanging="0"/>
        <w:jc w:val="right"/>
        <w:rPr>
          <w:rFonts w:ascii="Verdana" w:hAnsi="Verdana" w:cs="F2"/>
          <w:sz w:val="18"/>
          <w:szCs w:val="18"/>
        </w:rPr>
      </w:pPr>
      <w:r>
        <w:rPr>
          <w:rFonts w:cs="F2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F2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ή  η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Normal"/>
            <w:autoSpaceDE w:val="false"/>
            <w:spacing w:lineRule="atLeast" w:line="280" w:before="0" w:after="120"/>
            <w:ind w:left="-360" w:right="-334" w:hanging="0"/>
            <w:jc w:val="center"/>
            <w:rPr>
              <w:rFonts w:ascii="Tahoma" w:hAnsi="Tahoma" w:cs="Tahoma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color w:val="000000"/>
              <w:sz w:val="32"/>
              <w:szCs w:val="32"/>
            </w:rPr>
            <w:t>ΠΑΡΑΡΤΗΜΑ ΙΙΙ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0000"/>
              <w:sz w:val="16"/>
              <w:szCs w:val="32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32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9:00Z</dcterms:created>
  <dc:creator>EDA PKM</dc:creator>
  <dc:description/>
  <cp:keywords/>
  <dc:language>en-US</dc:language>
  <cp:lastModifiedBy>ΣΠΥΡΟΥ ΜΑΡΙΑ</cp:lastModifiedBy>
  <cp:lastPrinted>2002-09-25T10:58:00Z</cp:lastPrinted>
  <dcterms:modified xsi:type="dcterms:W3CDTF">2016-02-10T07:59:00Z</dcterms:modified>
  <cp:revision>10</cp:revision>
  <dc:subject/>
  <dc:title> </dc:title>
</cp:coreProperties>
</file>